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9: Notice of record date of holding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Mar 2018, Song Da No 9 Joint Stock Company announced the record date of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5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holding annual General Meeting of Shareholders 2018: 26 Apr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lace: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Song Da 9 Building, Pham Hung Street, My Dinh 2 Ward, Nam Tu Liem District, Ha Noi Cit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1T03:47:00Z</dcterms:modified>
  <cp:revision>428</cp:revision>
  <dc:subject/>
  <dc:title>LO5: General Mandate 2016</dc:title>
</cp:coreProperties>
</file>